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за 2013 год городского округа ЗАТО Ших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по доходам с учетом безвозмездных перечислений составило 181,2 млн. рублей (101% к уточненным бюджетным назначениям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41.5pt" filled="f" o:ole="">
            <v:imagedata r:id="rId3" o:title=""/>
          </v:shape>
          <o:OLEObject Type="Embed" ProgID="Excel.Sheet.12" ShapeID="ole_rId2" DrawAspect="Content" ObjectID="_613087820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утверждены в сумме 30,7 млн. рублей и исполнены в сумме 32,6 млн. рублей, что составляет 106 % от плановых назначений.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65pt;height:306.1pt" filled="f" o:ole="">
            <v:imagedata r:id="rId5" o:title=""/>
          </v:shape>
          <o:OLEObject Type="Embed" ProgID="Excel.Sheet.12" ShapeID="ole_rId4" DrawAspect="Content" ObjectID="_992163398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35pt;height:333.85pt" filled="f" o:ole="">
            <v:imagedata r:id="rId7" o:title=""/>
          </v:shape>
          <o:OLEObject Type="Embed" ProgID="Excel.Sheet.12" ShapeID="ole_rId6" DrawAspect="Content" ObjectID="_251130916" r:id="rId6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71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25pt;height:353.25pt" filled="f" o:ole="">
            <v:imagedata r:id="rId9" o:title=""/>
          </v:shape>
          <o:OLEObject Type="Embed" ProgID="Excel.Sheet.12" ShapeID="ole_rId8" DrawAspect="Content" ObjectID="_1154206061" r:id="rId8"/>
        </w:objec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2 годом налоговые доходы увеличились на 0,5 млн. рублей или на 1,6 %, неналоговые доходы увеличились на 0,4 млн. рублей или на 7,4 процента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собран в размере 24,3 млн. рублей, что составляет 108,2% от плановых назначений и 109,5% к исполнению за 2012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налог на вмененный доход собран в размере 1,5 млн. рублей, что составляет 99,5% от плановых назначений и аналогично исполнению за 2012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налог с 2013 года не зачисляется в местные бюджеты, что дало снижение налоговых доходов на 1,9 млн. рублей по сравнению с 2012 г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 собран в размере 0,8 млн. рублей, что составляет 100% от плановых назначений и 131,1 % к исполнению за 2012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землю собрана в размере 3,3 млн. рублей, что составляет 100% от плановых назначений и 91,6% к исполнению за 2012 год в связи с тем, что некоторые арендаторы произвели оплату в начале 201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собраны в размере 0,9 млн. рублей, что составляет 100% от плановых назначений и 86,7% к исполнению за 2012 год в связи со снижением стоимости аренды помещения по адресу: г.Шиханы, ул. Ленина, 14, согласно проведённой оцен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муниципальной собственности получены в размере 1,0млн. рублей, что составляет 100% от плановых назначений. Реализованы 2 трансформаторные подстанции. Помимо этого, согласно плана приватизации муниципального имущества ЗАТО Шиханы на 2013-2015 годы Комитетом экономики и управления собственностью велась подготовка документации и объявлялись: открытый аукцион по продаже 2-х нежилых зданий в районе очистных сооружений, торги по продаже нежилого дома, расположенного по пер. Здравоохранения, д.1, посредством публичного предложения и далее без объявления цены, торги по продаже ООО «Рынок города Шихан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безвозмездных перечислений из других бюджетов составило 148,6 млн. рублей, или 100,0% от уточненного годового план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35pt;height:276.8pt" filled="f" o:ole="">
            <v:imagedata r:id="rId11" o:title=""/>
          </v:shape>
          <o:OLEObject Type="Embed" ProgID="Excel.Sheet.12" ShapeID="ole_rId10" DrawAspect="Content" ObjectID="_1912138936" r:id="rId10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5pt;height:334.55pt" filled="f" o:ole="">
            <v:imagedata r:id="rId13" o:title=""/>
          </v:shape>
          <o:OLEObject Type="Embed" ProgID="Excel.Sheet.12" ShapeID="ole_rId12" DrawAspect="Content" ObjectID="_671110439" r:id="rId1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исполнена в сумме 170,3 млн. рублей, что составляет 95,5% к исполнению за 2012 год. </w:t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5.45pt;height:302.9pt" filled="f" o:ole="">
            <v:imagedata r:id="rId15" o:title=""/>
          </v:shape>
          <o:OLEObject Type="Embed" ProgID="Excel.Sheet.12" ShapeID="ole_rId14" DrawAspect="Content" ObjectID="_94904287" r:id="rId14"/>
        </w:object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8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4.5pt;height:299.05pt" filled="f" o:ole="">
            <v:imagedata r:id="rId17" o:title=""/>
          </v:shape>
          <o:OLEObject Type="Embed" ProgID="Excel.Sheet.12" ShapeID="ole_rId16" DrawAspect="Content" ObjectID="_204793167" r:id="rId16"/>
        </w:objec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расходы составили 27,0 млн. рублей, т.е. 97% от плановых назначений и 97% к исполнению за 2012 год. Из указанной суммы финансовое обеспечение функционирования органов местного самоуправления, к которым относятся собрание депутатов и администрация составило 13,3 млн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национальной обороны производились расходы по исполнению переданных государственных полномочий по осуществлению первичного воинского учета в сумме 0,3 млн. рублей, что аналогично исполнению за 2012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национальную безопасность и правоохранительную деятельность составили 6,9 млн. рублей, т.е. 98,3% от плановых назначений и 112% к исполнению за 2012 год. За счёт данных средств содержалась Служба спасения ЗАТО Шиханы, которой в 2013 году 104 раза проводились работы по спасению людей, 26 раз работы по спасению животных, оказывалась иная помощь населению при отсутствии угрозы жизни и здоров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национальную экономику составили 6,8 млн. рублей т.е. 98,6% от плановых назначений и 122,2% к исполнению за 2012 год.  За счёт данных средств организован льготный проезд студентов, проживающих в ЗАТО Шиханы, обучающихся в учебных заведениях г. Вольска, осуществлялась дорожная деятельность на территории ЗАТО Шиханы, проведены мероприятия по содействию развитию малого и среднего бизне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жилищно-коммунальное хозяйство составили 6,9 млн. рублей т.е. 59,6% от плановых назначений и 38,5% к исполнению за 2012 год. За счёт данных средств разработана и утверждена схема теплоснабжения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онструкцию котельной и  наружных трубопроводов отопления и горячего водоснабжения в рамках областной целевой программы «Энергосбережение и повышение энергетической эффективности в Саратовской области на период до 2020 года» из областного бюджета запланированы средства в размере 18 млн. 90 тыс. рублей, но фактически  денежные средства в бюджет ЗАТО Шиханы из областного бюджета так и не поступили, и вышеуказанные работы не были выполнены. В бюджете ЗАТО Шиханы в 2013г. на софинансирование данных работ были запланированы денежные  средства в размере 4,5 млн. руб. Средства местного бюджета путём распределения остатков средств учтены в бюджете ЗАТО Шиханы 2014 года на те ж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годично проводятся работы по поддержанию в рабочем состоянии уличного освещения, очистка города от мусора, уборка снега, содержание городского кладбища, озеленение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13 года при въезде в город установлена 5-метровый въездной зна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едоставление населению города услуг в сфере образования составили 94,2 млн. рублей, т.е. 110,6% к исполнению за 2012 год и 55,3% от общей суммы расходов, произведённых в 2013 году.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школьное образование израсходовано 38,7 млн. рублей. В  2013 году в МДОУ «Детский сад №1» воспитывалось 383 ребёнка, было выдано 89 путевок в дан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е образование израсходовано 35,4 млн. рублей. В МОУ "СОШ №12 ЗАТО Шиханы Саратовской области" в 2013 году обучался 621 ученик при средней наполняемости классов 22 человека. На льготной основе обеспечивались питанием дети из многодетных семей, малоимущих семей и семей, находящихся в социально-опасном положении, дети-инвалиды, дети-сироты, опекаемые. Все дети 1-4 классов были обеспечены молоком. В государственной (итоговой) аттестации по обязательным предметам приняли участие 58 выпускников 9-х классов. В Едином государственном экзамене приняли участие 46 выпускников 11-х класс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амках проекта модернизации системы общего образования были проведены следующие мероприятии: проводилась замена деревянных окон на пластиковые; 17 учителей прошли курсы повышения квалификации на базе Саратовского института повышения квалификации; закуплены книжные фонды для школьной библиот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полнительное образование израсходовано 17,3 млн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учащихся Детской школы искусств №2 на начало 2013-2014 учебного года составляет 199 человек, занимающихся в отделениях фортепьяно, народные инструменты, изобразительное искусство, хореографическое искусство, раннее эстетическое воспитание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ивной школе культивируются 7 видов спорта: баскетбол, волейбол, футбол, стрельба, каратэ Киокусинкай, дзюдо, лыжные гон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тренировочный процесс осуществляется в </w:t>
      </w:r>
      <w:r>
        <w:rPr>
          <w:rFonts w:cs="Times New Roman" w:ascii="Times New Roman" w:hAnsi="Times New Roman"/>
          <w:sz w:val="28"/>
          <w:szCs w:val="28"/>
        </w:rPr>
        <w:t>27 учебных  группах. На начало 2013-2014 учебного года в ДЮСШ ЗАТО Шиханы занимается 332 учащихся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детского творчества и досуга в 2013 году имелось 247 воспитанников, занимающихся в кружках «Пиши читай», «Живое слово», «Счастливый английский», «Творческая мастерская»,  «Юный пожарный», «Орф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одёжную политику и оздоровление детей израсходовано 0,9 млн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юю оздоровительную площадку в 2013 году посещали 92 ребёнка, 24 ребенка были направлены в детский оздоровительный профильный центр «Ласточ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ые вопросы в области образования израсходовано 1,9 млн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бюджета на вопросы культуры составили  10,9 млн. рублей, т.е. 105,7% к исполнению за 2012 год. Средства расходовались на содержание дворца культуры, библиотеки и проведение культурно-масс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К "Корунд" ЗАТО Шиханы функционируют 13 любительских объединений и клубов по интересам, в которых участвуют 344 человека и 19 кружков и коллективов самодеятельного художественного и народного творчества, в которых занимаются 312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зарегистрировано 1929 читателей, из них 856 детей. За 2013 год было произведено 65 тыс. книговыдач, проведено 16 литературно-музыкальных вечеров, 61 мероприятие для детей, оформлено 72 книжных выст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дравоохранения выделены  ассигнования на проведение весенней и осенней барьерной санобработки территории города от грызунов в целях предотвращения распространения инфекционных заболеваний, переносчиками возбудителей которых являются грызуны  в сумме 10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мероприятия в сфере социальной политики составили  8,0 млн. рублей, что составляет 90,3% от плановых назначений и 89,7% к исполнению за 2012 год.  Не исполнены обязательства по предоставлению субсидий на обеспечение жильем молодых семей в связи с непредставлением получателями, согласно установленной очерёдности, требуемого комплекта документов. Данные обязательства в полном объёме сохранены в бюджете 2014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физическая культура и спорт расходы составили 7,9 млн. рублей, что составляет 72,7% от плановых назначений и 52% к исполнению за 2012 год. За счёт данных средств проводились различные спортивные общегородские мероприятий и организовывались поездки городских команд на областные соревнования. В 2013 году продолжено строительство спортивно-оздоровительного комплекса, в том числе за счёт остатка средств, не использованных в 2012 году, освоены средства в сумме 6,9 млн. руб. за счет которых закончены работы по устройству вентилируемого фасада, завершены электромонтажные работы, завершена кладка стен и парапета, завершено устройство полов и крыльца центрального входа. В целом на сегодняшний день из предусмотренных сметой 102 млн. руб., освоено 61 млн. руб. Для завершения работ и пуска в эксплуатацию СОК необходимо 41 млн. ру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на поддержку газеты «Шиханские новости» составили  1,3 млн. рублей, что составляет 103% к исполнению за 2012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лг по состоянию на 01 января 2014 года составляет 7,0 млн. рублей. В 2013 году администрация ЗАТО Шиханы погасила бюджетный кредит из областного бюджета в сумме 5,0 млн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составили 90,2 тыс. рубле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0240" w:dyaOrig="81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3.5pt;height:404.4pt" filled="f" o:ole="">
            <v:imagedata r:id="rId19" o:title=""/>
          </v:shape>
          <o:OLEObject Type="Embed" ProgID="Excel.Sheet.12" ShapeID="ole_rId18" DrawAspect="Content" ObjectID="_222569426" r:id="rId18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отчетного периода получатели бюджетных средств не имеют просроченной кредиторской задолж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(2,8 процентов всех) расходов бюджета произведено с использованием программного метода бюджетирования. Через реализацию муниципальных целевых программ решалис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– 1,9 млн. рублей  -</w:t>
      </w:r>
      <w:r>
        <w:rPr>
          <w:rFonts w:cs="Times New Roman" w:ascii="Times New Roman" w:hAnsi="Times New Roman"/>
          <w:bCs/>
          <w:sz w:val="28"/>
          <w:szCs w:val="28"/>
        </w:rPr>
        <w:t>ямочный ремонт дорог по ул. Полещикова, ул. Рыбакова, ул. Менделеева, ул. Строителей, ул. Рабочая, ул. Школьная, пер. Здравоохранения – 996 м²</w:t>
      </w:r>
      <w:r>
        <w:rPr>
          <w:rFonts w:cs="Times New Roman" w:ascii="Times New Roman" w:hAnsi="Times New Roman"/>
          <w:sz w:val="28"/>
          <w:szCs w:val="28"/>
        </w:rPr>
        <w:t>, обустройство улично-дорожной сети дорожными знаками, нанесение дорожной разм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  – 101,0 тыс. рублей – установлена металлическая дверь на входе в детский сад и система видеонаблюдения в детской школе искус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монта дворовых территорий многоквартирных домов и подъездов к ним – 373,7 тыс. рублей - </w:t>
      </w:r>
      <w:r>
        <w:rPr>
          <w:rFonts w:cs="Times New Roman" w:ascii="Times New Roman" w:hAnsi="Times New Roman"/>
          <w:bCs/>
          <w:sz w:val="28"/>
          <w:szCs w:val="28"/>
        </w:rPr>
        <w:t>по ул. Ленина: д. 14 – 299 м²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. № 18 – 573 м², д. № 24  - 402 м²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фортный город, уютный двор – 99,7 тыс. рублей – благоустроена дворовая территория по </w:t>
      </w:r>
      <w:r>
        <w:rPr>
          <w:rFonts w:cs="Times New Roman" w:ascii="Times New Roman" w:hAnsi="Times New Roman"/>
          <w:bCs/>
          <w:sz w:val="28"/>
          <w:szCs w:val="28"/>
        </w:rPr>
        <w:t>ул. Ленина д. № 2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монта автомобильных дорог общего пользования – 547,0 тыс. рублей - ул. Ленина – 2613 м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школьного образования – 250,0 тыс. рублей – приобретена стиральная маш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ыха, оздоровления и занятости детей – 636,5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планирование развития территории - 196,0 тыс. рублей - составлены схемы водоснабжения и водоотведения нашего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целевой программе «Развитие малого и среднего предпринимательства в ЗАТО Шиханы на 2013-2015 годы» заключено 4 соглашения с индивидуальными предпринимателями города, которым на развитие бизнеса, выплачено 819,1 тыс. рублей, из них 4,1 тыс. рублей за счёт средст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вода в сфере водоснабжения и водоотведения – 626,1 тыс. рублей. На эти денежные средства были  выполнены  следующие  работы:  по капитальному ремонту  трубопровода холодного водоснабжения (в районе магазина «Магнит») 80 м;  реконструкция  сетей холодного водоснабжения (ул. Менделеева, ул. Садовая) 165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21"/>
        <w:gridCol w:w="1445"/>
        <w:gridCol w:w="1156"/>
        <w:gridCol w:w="1101"/>
        <w:gridCol w:w="978"/>
        <w:gridCol w:w="1102"/>
      </w:tblGrid>
      <w:tr>
        <w:trPr>
          <w:trHeight w:val="299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00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исполнения бюджета городского округа ЗАТО Шиханы за 2013 год</w:t>
            </w:r>
          </w:p>
        </w:tc>
      </w:tr>
      <w:tr>
        <w:trPr>
          <w:trHeight w:val="299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п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лан 2013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Факт  2013 год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объем и структура доходов и расходов бюджета ЗАТО Шиханы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млн.руб./ % от общего объем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0,0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8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0,00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,12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2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,99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лог на доходы физических л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,49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,41%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84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83%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ранспортный налог с физических лиц и организ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емельный нало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45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44%</w:t>
            </w:r>
          </w:p>
        </w:tc>
      </w:tr>
      <w:tr>
        <w:trPr>
          <w:trHeight w:val="1523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84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82%</w:t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оходы от сдачи в аренду имущества, находящегося в оперативном управлении органов управления городских округов и созданных ими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5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50%</w:t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оходы от реализации иного имущества, находящегося в собственности городских округов,в части реализации основных средств по указанному имуществ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56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55%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ые налоговые и неналоговые до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45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44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,88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8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,01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отации бюджетам городских округ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0,85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9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0,21%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убсидии бюджетам городских округ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39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38%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убвенции бюджетам городских округ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,46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,27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ые межбюджетные трансфер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18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15%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млн.руб./ % от общего объем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0,0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7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0,00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,5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,85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2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18%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9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,05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8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99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,4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,05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2,4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4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5,28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,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,40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1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6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,9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,69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,1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,64%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7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76%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-"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1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6%</w:t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доходов бюджета ЗАТО Шиханы в расчете на 1 жител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0,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бюджета ЗАТО Шиханы в расчете на 1 жител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0,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9,2</w:t>
            </w:r>
          </w:p>
        </w:tc>
      </w:tr>
      <w:tr>
        <w:trPr>
          <w:trHeight w:val="79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бюджета ЗАТО Шиханы на жилищно-коммунальное хозяйство в расчете на 1 жител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2</w:t>
            </w:r>
          </w:p>
        </w:tc>
      </w:tr>
      <w:tr>
        <w:trPr>
          <w:trHeight w:val="76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бюджета ЗАТО Шиханы на образование в расчете на 1 жител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6,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6,1</w:t>
            </w:r>
          </w:p>
        </w:tc>
      </w:tr>
      <w:tr>
        <w:trPr>
          <w:trHeight w:val="77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бюджета ЗАТО Шиханы на культуру и кинематографию в расчете на 1 жител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9</w:t>
            </w:r>
          </w:p>
        </w:tc>
      </w:tr>
      <w:tr>
        <w:trPr>
          <w:trHeight w:val="76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бюджета ЗАТО Шиханы на социальную политику в расчете на 1 жител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4</w:t>
            </w:r>
          </w:p>
        </w:tc>
      </w:tr>
      <w:tr>
        <w:trPr>
          <w:trHeight w:val="76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бюджета ЗАТО Шиханы на физическую культуру и спорт в расчете на 1 жител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4</w:t>
            </w:r>
          </w:p>
        </w:tc>
      </w:tr>
      <w:tr>
        <w:trPr>
          <w:trHeight w:val="101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расходов бюджета ЗАТО Шиханы на содержание органов местного самоуправления в расчете на 1 единицу штатной численност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00,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94,0</w:t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ношение объема муниципального долга ЗАТО Шиханы к общему объему доходов бюджета ЗАТО Шиханы без учета объемов безвозмездных поступлений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2,8%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1,5%</w:t>
            </w:r>
          </w:p>
        </w:tc>
      </w:tr>
      <w:tr>
        <w:trPr>
          <w:trHeight w:val="15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ых программ ЗАТО Шиханы и описание конкретных результатов их реализации по каждой муниципальной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9564,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752,3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 безработицы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,7%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,7%</w:t>
            </w:r>
          </w:p>
        </w:tc>
      </w:tr>
      <w:tr>
        <w:trPr>
          <w:trHeight w:val="15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,2%</w:t>
            </w:r>
          </w:p>
        </w:tc>
      </w:tr>
      <w:tr>
        <w:trPr>
          <w:trHeight w:val="76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ий размер заработной платы работников муниципальных учреждений культуры и искус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231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2314</w:t>
            </w:r>
          </w:p>
        </w:tc>
      </w:tr>
      <w:tr>
        <w:trPr>
          <w:trHeight w:val="76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ий размер заработной платы работников муниципальных общеобразовательных учреждений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38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3850</w:t>
            </w:r>
          </w:p>
        </w:tc>
      </w:tr>
      <w:tr>
        <w:trPr>
          <w:trHeight w:val="7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ий размер заработной платы работников муниципальных дошкольных учре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489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4881</w:t>
            </w:r>
          </w:p>
        </w:tc>
      </w:tr>
      <w:tr>
        <w:trPr>
          <w:trHeight w:val="1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 дете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5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ля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,6%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%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ровень износа коммунальной инфраструктур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3,0%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3,0%</w:t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 возмещения населением затрат за предоставление жилищно-коммунальных услуг по установленным для населения тариф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7,0%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8,0%</w:t>
            </w:r>
          </w:p>
        </w:tc>
      </w:tr>
      <w:tr>
        <w:trPr>
          <w:trHeight w:val="20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1,0%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2,0%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портивных сооружений в горо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8,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10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3,0%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3,0%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260" w:right="70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571"/>
        </w:tabs>
        <w:ind w:left="157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lang w:val="en-US"/>
    </w:rPr>
  </w:style>
  <w:style w:type="character" w:styleId="Style18">
    <w:name w:val="Текст выноски Знак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7:00Z</dcterms:created>
  <dc:creator>Цветкова</dc:creator>
  <dc:description/>
  <cp:keywords/>
  <dc:language>en-US</dc:language>
  <cp:lastModifiedBy>Пользователь</cp:lastModifiedBy>
  <cp:lastPrinted>2012-01-30T17:48:00Z</cp:lastPrinted>
  <dcterms:modified xsi:type="dcterms:W3CDTF">2014-05-23T05:12:00Z</dcterms:modified>
  <cp:revision>23</cp:revision>
  <dc:subject/>
  <dc:title>  ПОЯСНИТЕЛЬНАЯ ЗАПИСКА</dc:title>
</cp:coreProperties>
</file>